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Zwemlessen in Zwembad Noord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56845</wp:posOffset>
            </wp:positionV>
            <wp:extent cx="1581150" cy="158115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We willen dit jaar ook weer de zwemlessen organiseren. Dit kan alleen doorgaan bij voldoende deelname.  Prijs van de zwemlessen bedraagt: 100 euro  voor de lessen, daarnaast heeft uw kind een abonnement nodig. Hiervoor krijgt uw kind 2 keer in de week les.  Voor meer informatie kunt u terecht bij Heidi Reijke  06-31514924.                        Gaarne onderstaande strook inleveren op een van de bovenstaande adresse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am:</w:t>
        <w:tab/>
        <w:tab/>
        <w:t>…………………………………………………………………</w:t>
      </w:r>
      <w:r>
        <w:rPr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</w:t>
        <w:tab/>
        <w:tab/>
        <w:t>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onnr:</w:t>
        <w:tab/>
        <w:t>…………………………………………………………………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Alwin Kloosterman</dc:creator>
  <dc:description/>
  <cp:keywords/>
  <dc:language>en-US</dc:language>
  <cp:lastModifiedBy>Alwin Kloosterman</cp:lastModifiedBy>
  <dcterms:modified xsi:type="dcterms:W3CDTF">2019-04-07T20:15:00Z</dcterms:modified>
  <cp:revision>2</cp:revision>
  <dc:subject/>
  <dc:title/>
</cp:coreProperties>
</file>